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ICE OF INTENT TO RENEW OR NOT TO RENEW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rsuant to Florida Statute 83.57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of Notice:</w:t>
      </w:r>
      <w:r>
        <w:rPr>
          <w:sz w:val="22"/>
          <w:szCs w:val="22"/>
          <w:u w:val="single"/>
        </w:rPr>
        <w:tab/>
        <w:tab/>
        <w:tab/>
        <w:t>, 2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of Tenant(s) (List all tenants that signed lease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eet 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ty, State, Zi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D ALL OTHERS IN POSSESSION OF THE ABOVE DESCRIBED PREMISES.</w:t>
      </w:r>
    </w:p>
    <w:p>
      <w:pPr>
        <w:pStyle w:val="NormalWeb"/>
        <w:ind w:firstLine="720"/>
        <w:jc w:val="both"/>
        <w:rPr/>
      </w:pPr>
      <w:r>
        <w:rPr>
          <w:color w:val="000000"/>
          <w:sz w:val="22"/>
          <w:szCs w:val="22"/>
        </w:rPr>
        <w:t xml:space="preserve">Your lease agreement with us will expire on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 xml:space="preserve">           </w:t>
      </w:r>
      <w:r>
        <w:rPr>
          <w:color w:val="000000"/>
          <w:sz w:val="22"/>
          <w:szCs w:val="22"/>
        </w:rPr>
        <w:t xml:space="preserve">. Management will expect your notice of intent to renew or not to renew no later than </w:t>
        <w:tab/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days prior the expiration date of your lease.  Failure to give said notice will result in a charge to your account for “Liquidated Damages” in the amount of $</w:t>
      </w:r>
      <w:r>
        <w:rPr>
          <w:color w:val="000000"/>
          <w:sz w:val="22"/>
          <w:szCs w:val="22"/>
          <w:u w:val="single"/>
        </w:rPr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days of rent as per your lease agreement, whichever is greater, pursuant to Florida Law.   </w:t>
      </w:r>
      <w:r>
        <w:rPr>
          <w:sz w:val="22"/>
          <w:szCs w:val="22"/>
        </w:rPr>
        <w:t>This does not release you from your obligation to pay any outstanding rent or dama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gnature of Agent For Land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ame of Land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treet 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ity, State, Zi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elephone Numb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PROOF OF SERVIC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I hereby certify that I served a true and correct copy of the foregoing notice on the above named tenant(s) this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,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in the following mann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  ) By personally delivering the same upon said tenant</w:t>
      </w:r>
    </w:p>
    <w:p>
      <w:pPr>
        <w:pStyle w:val="Normal"/>
        <w:jc w:val="both"/>
        <w:rPr/>
      </w:pPr>
      <w:r>
        <w:rPr>
          <w:sz w:val="22"/>
          <w:szCs w:val="22"/>
        </w:rPr>
        <w:t>(   ) By posting same at the above described premises in the absence of said ten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2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33:00Z</dcterms:created>
  <dc:creator>LEESA BADLEY</dc:creator>
  <dc:description/>
  <cp:keywords/>
  <dc:language>en-US</dc:language>
  <cp:lastModifiedBy>Liz</cp:lastModifiedBy>
  <cp:lastPrinted>2018-04-03T07:47:00Z</cp:lastPrinted>
  <dcterms:modified xsi:type="dcterms:W3CDTF">2018-04-09T15:46:00Z</dcterms:modified>
  <cp:revision>9</cp:revision>
  <dc:subject/>
  <dc:title>FIFTEEN DAY REMINDER NOTICE </dc:title>
</cp:coreProperties>
</file>