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TICE OF RENTAL PAYMENT DUE DAT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ate of Notice:</w:t>
      </w:r>
      <w:r>
        <w:rPr>
          <w:sz w:val="22"/>
          <w:szCs w:val="22"/>
          <w:u w:val="single"/>
        </w:rPr>
        <w:tab/>
        <w:tab/>
        <w:tab/>
        <w:t>, 20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of Tenant(s) (List all tenants that signed lease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eet 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ty, State, Zi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D ALL OTHERS IN POSSESSION OF THE ABOVE DESCRIBED PREMI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Please take notice that beginning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,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 your rental payment of $______________________ is due on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f each month pursuant to your lease agreement.  Your rental payment will be considered late if payment is not received by the ________ of each month and you will be charged a late fee as described in your lease agreement. Management will not be able to accept anything less than the entire rental amount.  This notice is given more than </w:t>
      </w:r>
      <w:r>
        <w:rPr>
          <w:b/>
          <w:bCs/>
          <w:i/>
          <w:iCs/>
          <w:sz w:val="22"/>
          <w:szCs w:val="22"/>
        </w:rPr>
        <w:t xml:space="preserve">thirty (30) days </w:t>
      </w:r>
      <w:r>
        <w:rPr>
          <w:sz w:val="22"/>
          <w:szCs w:val="22"/>
        </w:rPr>
        <w:t xml:space="preserve">prior to the next payment date also pursuant to your lease agreement.  PLEASE GOVERN YOURSELF ACCORDING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ignature of Agent Land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ame of Land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treet 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ity, State, Zi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elephone Numb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PROOF OF SERVIC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I hereby certify that I served a true and correct copy of the foregoing notice on the above named tenant(s) this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,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 in the following mann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  ) By personally delivering the same upon said tenant</w:t>
      </w:r>
    </w:p>
    <w:p>
      <w:pPr>
        <w:pStyle w:val="Normal"/>
        <w:jc w:val="both"/>
        <w:rPr/>
      </w:pPr>
      <w:r>
        <w:rPr>
          <w:sz w:val="22"/>
          <w:szCs w:val="22"/>
        </w:rPr>
        <w:t>(   ) By posting same at the above described premises in the absence of said ten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50:00Z</dcterms:created>
  <dc:creator>LEESA BADLEY</dc:creator>
  <dc:description/>
  <cp:keywords/>
  <dc:language>en-US</dc:language>
  <cp:lastModifiedBy>Liz</cp:lastModifiedBy>
  <cp:lastPrinted>2018-04-09T11:47:00Z</cp:lastPrinted>
  <dcterms:modified xsi:type="dcterms:W3CDTF">2018-04-09T15:47:00Z</dcterms:modified>
  <cp:revision>10</cp:revision>
  <dc:subject/>
  <dc:title>FIFTEEN DAY REMINDER NOTICE </dc:title>
</cp:coreProperties>
</file>