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OTICE OF NON-RENEWAL OF L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of Notice: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, 20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of Tenant(s) (List all tenants that signed lease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eet 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ty, State, Zi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D ALL OTHERS IN POSSESSION OF THE ABOVE DESCRIBED PREMI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Your Lease which expires on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will not be renewed and you must vacate your apartment no later than the above-mentioned date.  Please be advised that if you do not vacate by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, legal action may be taken in which you may be held liable as a holdover tenant. This non-renewal of the rental agreement does not release you from your obligation to pay rent through the vacate date mentioned above. You must provide the landlord with your forwarding addres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ignature of Agent For Land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ame of Land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treet 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ity, State, Zi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elephone Numb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PROOF OF SERVIC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I hereby certify that I served a true and correct copy of the foregoing notice on the above named tenant(s) this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,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in the following mann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  ) By personally delivering the same upon said tenant</w:t>
      </w:r>
    </w:p>
    <w:p>
      <w:pPr>
        <w:pStyle w:val="Normal"/>
        <w:jc w:val="both"/>
        <w:rPr/>
      </w:pPr>
      <w:r>
        <w:rPr>
          <w:sz w:val="22"/>
          <w:szCs w:val="22"/>
        </w:rPr>
        <w:t>(   ) By posting same at the above described premises in the absence of said ten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ignature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  <w:tab/>
        <w:t>Witn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</w:t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0:52:00Z</dcterms:created>
  <dc:creator>Shawna Wheeler</dc:creator>
  <dc:description/>
  <cp:keywords/>
  <dc:language>en-US</dc:language>
  <cp:lastModifiedBy>Angela</cp:lastModifiedBy>
  <cp:lastPrinted>2018-04-09T09:08:00Z</cp:lastPrinted>
  <dcterms:modified xsi:type="dcterms:W3CDTF">2018-04-10T17:28:00Z</dcterms:modified>
  <cp:revision>9</cp:revision>
  <dc:subject/>
  <dc:title>NOTICE OF NON-RENEWAL OF LEASE</dc:title>
</cp:coreProperties>
</file>